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1" w:after="0"/>
        <w:ind w:left="0" w:right="1603" w:firstLine="241"/>
        <w:jc w:val="left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附件二</w:t>
      </w:r>
    </w:p>
    <w:p>
      <w:pPr>
        <w:pStyle w:val="Heading1"/>
        <w:ind w:left="1363" w:right="1603" w:hanging="0"/>
        <w:rPr/>
      </w:pPr>
      <w:r>
        <w:rPr>
          <w:rFonts w:eastAsia="Times New Roman" w:cs="Times New Roman" w:ascii="Times New Roman" w:hAnsi="Times New Roman"/>
        </w:rPr>
        <w:t>“</w:t>
      </w:r>
      <w:r>
        <w:rPr/>
        <w:t>海默杯</w:t>
      </w:r>
      <w:r>
        <w:rPr>
          <w:rFonts w:ascii="Times New Roman" w:hAnsi="Times New Roman" w:cs="Times New Roman" w:eastAsia="Times New Roman"/>
        </w:rPr>
        <w:t>”</w:t>
      </w:r>
      <w:r>
        <w:rPr/>
        <w:t>辽宁省第二届研究生表面工程技术竞赛报名登记表</w:t>
      </w:r>
    </w:p>
    <w:p>
      <w:pPr>
        <w:pStyle w:val="Normal"/>
        <w:spacing w:before="161" w:after="0"/>
        <w:ind w:left="1363" w:right="1603" w:hanging="0"/>
        <w:jc w:val="center"/>
        <w:rPr>
          <w:b/>
          <w:b/>
          <w:sz w:val="24"/>
        </w:rPr>
      </w:pPr>
      <w:r>
        <w:rPr>
          <w:b/>
          <w:sz w:val="24"/>
        </w:rPr>
        <w:t>（报名截止日期：</w:t>
      </w:r>
      <w:r>
        <w:rPr>
          <w:rFonts w:eastAsia="Times New Roman" w:ascii="Times New Roman" w:hAnsi="Times New Roman"/>
          <w:b/>
          <w:sz w:val="24"/>
        </w:rPr>
        <w:t xml:space="preserve">2018 </w:t>
      </w:r>
      <w:r>
        <w:rPr>
          <w:b/>
          <w:sz w:val="24"/>
        </w:rPr>
        <w:t xml:space="preserve">年 </w:t>
      </w:r>
      <w:r>
        <w:rPr>
          <w:rFonts w:eastAsia="Times New Roman" w:ascii="Times New Roman" w:hAnsi="Times New Roman"/>
          <w:b/>
          <w:sz w:val="24"/>
        </w:rPr>
        <w:t xml:space="preserve">10 </w:t>
      </w:r>
      <w:r>
        <w:rPr>
          <w:b/>
          <w:sz w:val="24"/>
        </w:rPr>
        <w:t xml:space="preserve">月 </w:t>
      </w:r>
      <w:r>
        <w:rPr>
          <w:rFonts w:eastAsia="Times New Roman" w:ascii="Times New Roman" w:hAnsi="Times New Roman"/>
          <w:b/>
          <w:sz w:val="24"/>
        </w:rPr>
        <w:t xml:space="preserve">1 </w:t>
      </w:r>
      <w:r>
        <w:rPr>
          <w:b/>
          <w:sz w:val="24"/>
        </w:rPr>
        <w:t>日）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75" w:after="0"/>
        <w:ind w:left="0" w:right="110" w:hanging="0"/>
        <w:jc w:val="right"/>
        <w:rPr>
          <w:sz w:val="18"/>
        </w:rPr>
      </w:pPr>
      <w:r>
        <w:rPr>
          <w:sz w:val="1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2980</wp:posOffset>
                </wp:positionH>
                <wp:positionV relativeFrom="paragraph">
                  <wp:posOffset>-5160645</wp:posOffset>
                </wp:positionV>
                <wp:extent cx="5715000" cy="6503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50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9"/>
                              <w:gridCol w:w="1127"/>
                              <w:gridCol w:w="1206"/>
                              <w:gridCol w:w="601"/>
                              <w:gridCol w:w="607"/>
                              <w:gridCol w:w="1079"/>
                              <w:gridCol w:w="547"/>
                              <w:gridCol w:w="297"/>
                              <w:gridCol w:w="311"/>
                              <w:gridCol w:w="808"/>
                              <w:gridCol w:w="200"/>
                              <w:gridCol w:w="1512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thickThinMediumGap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MediumGap" w:sz="4" w:space="0" w:color="000000"/>
                                    <w:left w:val="doub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thickThinMediumGap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21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thickThinMediumGap" w:sz="4" w:space="0" w:color="000000"/>
                                    <w:left w:val="doub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thickThinMediumGap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7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入学年级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4"/>
                                  <w:tcBorders>
                                    <w:top w:val="thickThinMediumGap" w:sz="4" w:space="0" w:color="000000"/>
                                    <w:left w:val="double" w:sz="2" w:space="0" w:color="000000"/>
                                    <w:bottom w:val="single" w:sz="1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vMerge w:val="restart"/>
                                  <w:tcBorders>
                                    <w:top w:val="thickThinMediumGap" w:sz="4" w:space="0" w:color="000000"/>
                                    <w:left w:val="doub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rFonts w:ascii="Times New Roman" w:hAnsi="Times New Roman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87" w:right="567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相片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3" w:after="0"/>
                                    <w:ind w:left="53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就读学位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98" w:leader="none"/>
                                    </w:tabs>
                                    <w:spacing w:before="143" w:after="0"/>
                                    <w:ind w:left="195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</w:rPr>
                                    <w:t>硕士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12" w:space="0" w:color="000000"/>
                                    <w:left w:val="double" w:sz="2" w:space="0" w:color="000000"/>
                                    <w:bottom w:val="single" w:sz="1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3" w:after="0"/>
                                    <w:ind w:left="54" w:right="4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导师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12" w:space="0" w:color="000000"/>
                                    <w:left w:val="double" w:sz="2" w:space="0" w:color="000000"/>
                                    <w:bottom w:val="single" w:sz="1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vMerge w:val="continue"/>
                                  <w:tcBorders>
                                    <w:top w:val="thickThinMediumGap" w:sz="4" w:space="0" w:color="000000"/>
                                    <w:left w:val="doub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0" w:after="0"/>
                                    <w:ind w:left="53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12" w:space="0" w:color="000000"/>
                                    <w:left w:val="double" w:sz="2" w:space="0" w:color="000000"/>
                                    <w:bottom w:val="single" w:sz="1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0" w:after="0"/>
                                    <w:ind w:left="54" w:right="4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12" w:space="0" w:color="000000"/>
                                    <w:left w:val="double" w:sz="2" w:space="0" w:color="000000"/>
                                    <w:bottom w:val="single" w:sz="1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vMerge w:val="continue"/>
                                  <w:tcBorders>
                                    <w:top w:val="thickThinMediumGap" w:sz="4" w:space="0" w:color="000000"/>
                                    <w:left w:val="doub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1" w:after="0"/>
                                    <w:ind w:left="53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1" w:after="0"/>
                                    <w:ind w:left="13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手机号：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1" w:after="0"/>
                                    <w:ind w:left="13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18"/>
                                    </w:rPr>
                                    <w:t>Email</w:t>
                                  </w:r>
                                  <w:r>
                                    <w:rPr>
                                      <w:sz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vMerge w:val="continue"/>
                                  <w:tcBorders>
                                    <w:top w:val="thickThinMediumGap" w:sz="4" w:space="0" w:color="000000"/>
                                    <w:left w:val="doub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Times New Roman" w:hAnsi="Times New Roman"/>
                                      <w:sz w:val="16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就读单位名称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12" w:space="0" w:color="000000"/>
                                    <w:left w:val="double" w:sz="2" w:space="0" w:color="000000"/>
                                    <w:bottom w:val="single" w:sz="1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>就读学科专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12" w:space="0" w:color="000000"/>
                                    <w:left w:val="doub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4" w:after="0"/>
                                    <w:ind w:left="53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31" w:leader="none"/>
                                    </w:tabs>
                                    <w:spacing w:lineRule="auto" w:line="240" w:before="100" w:after="0"/>
                                    <w:ind w:left="330" w:right="0" w:hanging="135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光整加工（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研磨、抛光等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31" w:leader="none"/>
                                    </w:tabs>
                                    <w:spacing w:lineRule="auto" w:line="240" w:before="4" w:after="0"/>
                                    <w:ind w:left="330" w:right="0" w:hanging="135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喷涂（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冷喷涂、热喷涂、镀覆等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31" w:leader="none"/>
                                    </w:tabs>
                                    <w:spacing w:lineRule="auto" w:line="240" w:before="3" w:after="0"/>
                                    <w:ind w:left="330" w:right="0" w:hanging="135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表面强化（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激光、喷丸、超声等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31" w:leader="none"/>
                                    </w:tabs>
                                    <w:spacing w:lineRule="auto" w:line="240" w:before="2" w:after="0"/>
                                    <w:ind w:left="330" w:right="0" w:hanging="135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表面镀膜（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气相沉积工艺及功能涂层</w:t>
                                  </w:r>
                                  <w:r>
                                    <w:rPr>
                                      <w:sz w:val="18"/>
                                    </w:rPr>
                                    <w:t>（薄膜）等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31" w:leader="none"/>
                                    </w:tabs>
                                    <w:spacing w:lineRule="auto" w:line="240" w:before="2" w:after="0"/>
                                    <w:ind w:left="330" w:right="0" w:hanging="135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00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研究方向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before="82" w:after="0"/>
                                    <w:ind w:left="44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78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Times New Roman" w:hAnsi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1" w:after="0"/>
                                    <w:ind w:left="532" w:right="50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主要学习工作经历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29" w:leader="none"/>
                                    </w:tabs>
                                    <w:spacing w:before="157" w:after="0"/>
                                    <w:ind w:left="495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时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364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习、工作单位和专业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12" w:space="0" w:color="000000"/>
                                    <w:left w:val="doub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23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身份、所获学位、职务、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8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12" w:space="0" w:color="000000"/>
                                    <w:left w:val="doub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78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12" w:space="0" w:color="000000"/>
                                    <w:left w:val="doub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78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12" w:space="0" w:color="000000"/>
                                    <w:left w:val="doub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5" w:hRule="atLeast"/>
                              </w:trPr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ckThinMediumGap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2" w:before="108" w:after="0"/>
                                    <w:ind w:left="352" w:right="32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硕士（博士） 研究领域介绍</w:t>
                                  </w:r>
                                </w:p>
                              </w:tc>
                              <w:tc>
                                <w:tcPr>
                                  <w:tcW w:w="716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ckThinMediumGap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2" w:after="0"/>
                                    <w:ind w:left="13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>介绍硕士或博士期间的研究方向，取得的科研成果：如文章、专利、承担的项目、获奖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12.05pt;mso-wrap-distance-left:9.05pt;mso-wrap-distance-right:9.05pt;mso-wrap-distance-top:0pt;mso-wrap-distance-bottom:0pt;margin-top:-406.35pt;mso-position-vertical-relative:text;margin-left:77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9"/>
                        <w:gridCol w:w="1127"/>
                        <w:gridCol w:w="1206"/>
                        <w:gridCol w:w="601"/>
                        <w:gridCol w:w="607"/>
                        <w:gridCol w:w="1079"/>
                        <w:gridCol w:w="547"/>
                        <w:gridCol w:w="297"/>
                        <w:gridCol w:w="311"/>
                        <w:gridCol w:w="808"/>
                        <w:gridCol w:w="200"/>
                        <w:gridCol w:w="1512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659" w:type="dxa"/>
                            <w:tcBorders>
                              <w:top w:val="thickThinMediumGap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4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thickThinMediumGap" w:sz="4" w:space="0" w:color="000000"/>
                              <w:left w:val="doub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thickThinMediumGap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21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thickThinMediumGap" w:sz="4" w:space="0" w:color="000000"/>
                              <w:left w:val="doub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thickThinMediumGap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7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入学年级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4"/>
                            <w:tcBorders>
                              <w:top w:val="thickThinMediumGap" w:sz="4" w:space="0" w:color="000000"/>
                              <w:left w:val="double" w:sz="2" w:space="0" w:color="000000"/>
                              <w:bottom w:val="single" w:sz="1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vMerge w:val="restart"/>
                            <w:tcBorders>
                              <w:top w:val="thickThinMediumGap" w:sz="4" w:space="0" w:color="000000"/>
                              <w:left w:val="doub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rFonts w:ascii="Times New Roman" w:hAnsi="Times New Roman"/>
                                <w:sz w:val="2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87" w:right="567" w:hanging="0"/>
                              <w:jc w:val="center"/>
                              <w:rPr>
                                <w:rFonts w:ascii="Times New Roman" w:hAnsi="Times New Roman"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相片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7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3" w:after="0"/>
                              <w:ind w:left="53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就读学位</w:t>
                            </w:r>
                          </w:p>
                        </w:tc>
                        <w:tc>
                          <w:tcPr>
                            <w:tcW w:w="349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98" w:leader="none"/>
                              </w:tabs>
                              <w:spacing w:before="143" w:after="0"/>
                              <w:ind w:left="195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</w:rPr>
                              <w:t>硕士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Times New Roman" w:ascii="Times New Roman" w:hAnsi="Times New Roman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12" w:space="0" w:color="000000"/>
                              <w:left w:val="double" w:sz="2" w:space="0" w:color="000000"/>
                              <w:bottom w:val="single" w:sz="1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3" w:after="0"/>
                              <w:ind w:left="54" w:right="4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导师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12" w:space="0" w:color="000000"/>
                              <w:left w:val="double" w:sz="2" w:space="0" w:color="000000"/>
                              <w:bottom w:val="single" w:sz="1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vMerge w:val="continue"/>
                            <w:tcBorders>
                              <w:top w:val="thickThinMediumGap" w:sz="4" w:space="0" w:color="000000"/>
                              <w:left w:val="doub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7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0" w:after="0"/>
                              <w:ind w:left="53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349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12" w:space="0" w:color="000000"/>
                              <w:left w:val="double" w:sz="2" w:space="0" w:color="000000"/>
                              <w:bottom w:val="single" w:sz="1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0" w:after="0"/>
                              <w:ind w:left="54" w:right="4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12" w:space="0" w:color="000000"/>
                              <w:left w:val="double" w:sz="2" w:space="0" w:color="000000"/>
                              <w:bottom w:val="single" w:sz="1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vMerge w:val="continue"/>
                            <w:tcBorders>
                              <w:top w:val="thickThinMediumGap" w:sz="4" w:space="0" w:color="000000"/>
                              <w:left w:val="doub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1" w:after="0"/>
                              <w:ind w:left="53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1" w:after="0"/>
                              <w:ind w:left="13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手机号：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1" w:after="0"/>
                              <w:ind w:left="13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18"/>
                              </w:rPr>
                              <w:t>Email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vMerge w:val="continue"/>
                            <w:tcBorders>
                              <w:top w:val="thickThinMediumGap" w:sz="4" w:space="0" w:color="000000"/>
                              <w:left w:val="doub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7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Times New Roman" w:hAnsi="Times New Roman"/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就读单位名称</w:t>
                            </w:r>
                          </w:p>
                        </w:tc>
                        <w:tc>
                          <w:tcPr>
                            <w:tcW w:w="349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12" w:space="0" w:color="000000"/>
                              <w:left w:val="double" w:sz="2" w:space="0" w:color="000000"/>
                              <w:bottom w:val="single" w:sz="1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</w:rPr>
                              <w:t>就读学科专业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12" w:space="0" w:color="000000"/>
                              <w:left w:val="doub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17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4" w:after="0"/>
                              <w:ind w:left="53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auto" w:line="240" w:before="100" w:after="0"/>
                              <w:ind w:left="330" w:right="0" w:hanging="135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光整加工（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研磨、抛光等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auto" w:line="240" w:before="4" w:after="0"/>
                              <w:ind w:left="330" w:right="0" w:hanging="135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喷涂（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冷喷涂、热喷涂、镀覆等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auto" w:line="240" w:before="3" w:after="0"/>
                              <w:ind w:left="330" w:right="0" w:hanging="135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表面强化（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激光、喷丸、超声等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auto" w:line="240" w:before="2" w:after="0"/>
                              <w:ind w:left="330" w:right="0" w:hanging="135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表面镀膜（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气相沉积工艺及功能涂层</w:t>
                            </w:r>
                            <w:r>
                              <w:rPr>
                                <w:sz w:val="18"/>
                              </w:rPr>
                              <w:t>（薄膜）等）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auto" w:line="240" w:before="2" w:after="0"/>
                              <w:ind w:left="330" w:right="0" w:hanging="135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0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研究方向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82" w:after="0"/>
                              <w:ind w:left="44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78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1" w:after="0"/>
                              <w:ind w:left="532" w:right="50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主要学习工作经历</w:t>
                            </w:r>
                          </w:p>
                        </w:tc>
                        <w:tc>
                          <w:tcPr>
                            <w:tcW w:w="180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29" w:leader="none"/>
                              </w:tabs>
                              <w:spacing w:before="157" w:after="0"/>
                              <w:ind w:left="495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时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364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习、工作单位和专业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12" w:space="0" w:color="000000"/>
                              <w:left w:val="doub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23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身份、所获学位、职务、职称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8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12" w:space="0" w:color="000000"/>
                              <w:left w:val="doub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78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12" w:space="0" w:color="000000"/>
                              <w:left w:val="doub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78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12" w:space="0" w:color="000000"/>
                              <w:left w:val="doub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5" w:hRule="atLeast"/>
                        </w:trPr>
                        <w:tc>
                          <w:tcPr>
                            <w:tcW w:w="17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ckThinMediumGap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2" w:before="108" w:after="0"/>
                              <w:ind w:left="352" w:right="32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硕士（博士） 研究领域介绍</w:t>
                            </w:r>
                          </w:p>
                        </w:tc>
                        <w:tc>
                          <w:tcPr>
                            <w:tcW w:w="7168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ckThinMediumGap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22" w:after="0"/>
                              <w:ind w:left="13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>介绍硕士或博士期间的研究方向，取得的科研成果：如文章、专利、承担的项目、获奖等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859" w:leader="none"/>
        </w:tabs>
        <w:spacing w:lineRule="auto" w:line="240"/>
        <w:ind w:left="360" w:right="1545" w:hanging="0"/>
        <w:rPr/>
      </w:pPr>
      <w:r>
        <w:rPr>
          <w:b/>
        </w:rPr>
        <w:t>通讯地址：</w:t>
      </w:r>
      <w:r>
        <w:rPr>
          <w:spacing w:val="-3"/>
        </w:rPr>
        <w:t>鞍</w:t>
      </w:r>
      <w:r>
        <w:rPr/>
        <w:t>山</w:t>
      </w:r>
      <w:r>
        <w:rPr>
          <w:spacing w:val="-3"/>
        </w:rPr>
        <w:t>市</w:t>
      </w:r>
      <w:r>
        <w:rPr/>
        <w:t>高</w:t>
      </w:r>
      <w:r>
        <w:rPr>
          <w:spacing w:val="-3"/>
        </w:rPr>
        <w:t>新区</w:t>
      </w:r>
      <w:r>
        <w:rPr/>
        <w:t>千山</w:t>
      </w:r>
      <w:r>
        <w:rPr>
          <w:spacing w:val="-3"/>
        </w:rPr>
        <w:t>中</w:t>
      </w:r>
      <w:r>
        <w:rPr/>
        <w:t>路</w:t>
      </w:r>
      <w:r>
        <w:rPr>
          <w:spacing w:val="10"/>
        </w:rPr>
        <w:t xml:space="preserve"> </w:t>
      </w:r>
      <w:r>
        <w:rPr>
          <w:rFonts w:eastAsia="Times New Roman" w:ascii="Times New Roman" w:hAnsi="Times New Roman"/>
        </w:rPr>
        <w:t>185</w:t>
      </w:r>
      <w:r>
        <w:rPr>
          <w:rFonts w:eastAsia="Times New Roman" w:ascii="Times New Roman" w:hAnsi="Times New Roman"/>
          <w:spacing w:val="11"/>
        </w:rPr>
        <w:t xml:space="preserve"> </w:t>
      </w:r>
      <w:r>
        <w:rPr/>
        <w:t>号</w:t>
      </w:r>
      <w:r>
        <w:rPr>
          <w:spacing w:val="8"/>
        </w:rPr>
        <w:t xml:space="preserve"> </w:t>
      </w:r>
      <w:r>
        <w:rPr>
          <w:spacing w:val="-3"/>
        </w:rPr>
        <w:t>辽</w:t>
      </w:r>
      <w:r>
        <w:rPr/>
        <w:t>宁</w:t>
      </w:r>
      <w:r>
        <w:rPr>
          <w:spacing w:val="-3"/>
        </w:rPr>
        <w:t>科</w:t>
      </w:r>
      <w:r>
        <w:rPr/>
        <w:t>技大</w:t>
      </w:r>
      <w:r>
        <w:rPr>
          <w:spacing w:val="-3"/>
        </w:rPr>
        <w:t>学</w:t>
      </w:r>
      <w:r>
        <w:rPr/>
        <w:t>机</w:t>
      </w:r>
      <w:r>
        <w:rPr>
          <w:spacing w:val="-3"/>
        </w:rPr>
        <w:t>械</w:t>
      </w:r>
      <w:r>
        <w:rPr/>
        <w:t>工</w:t>
      </w:r>
      <w:r>
        <w:rPr>
          <w:spacing w:val="-3"/>
        </w:rPr>
        <w:t>程</w:t>
      </w:r>
      <w:r>
        <w:rPr/>
        <w:t>与</w:t>
      </w:r>
      <w:r>
        <w:rPr>
          <w:spacing w:val="-3"/>
        </w:rPr>
        <w:t>自</w:t>
      </w:r>
      <w:r>
        <w:rPr/>
        <w:t>动</w:t>
      </w:r>
      <w:r>
        <w:rPr>
          <w:spacing w:val="-3"/>
        </w:rPr>
        <w:t>化</w:t>
      </w:r>
      <w:r>
        <w:rPr/>
        <w:t>学院</w:t>
      </w:r>
      <w:r>
        <w:rPr>
          <w:b/>
        </w:rPr>
        <w:t>联</w:t>
      </w:r>
      <w:r>
        <w:rPr>
          <w:b/>
          <w:spacing w:val="-1"/>
        </w:rPr>
        <w:t xml:space="preserve"> </w:t>
      </w:r>
      <w:r>
        <w:rPr>
          <w:b/>
        </w:rPr>
        <w:t>系 人：</w:t>
      </w:r>
      <w:r>
        <w:rPr>
          <w:spacing w:val="-3"/>
        </w:rPr>
        <w:t>陈</w:t>
      </w:r>
      <w:r>
        <w:rPr/>
        <w:t>燕：</w:t>
      </w:r>
      <w:r>
        <w:rPr>
          <w:rFonts w:eastAsia="Times New Roman" w:ascii="Times New Roman" w:hAnsi="Times New Roman"/>
        </w:rPr>
        <w:t>13322103007</w:t>
        <w:tab/>
      </w:r>
      <w:r>
        <w:rPr/>
        <w:t>康璐：</w:t>
      </w:r>
      <w:r>
        <w:rPr>
          <w:rFonts w:eastAsia="Times New Roman" w:ascii="Times New Roman" w:hAnsi="Times New Roman"/>
        </w:rPr>
        <w:t>15642245893</w:t>
      </w:r>
      <w:r>
        <w:rPr/>
        <w:t>（</w:t>
      </w:r>
      <w:r>
        <w:rPr>
          <w:spacing w:val="-3"/>
        </w:rPr>
        <w:t>同微</w:t>
      </w:r>
      <w:r>
        <w:rPr/>
        <w:t>信号）</w:t>
      </w:r>
    </w:p>
    <w:p>
      <w:pPr>
        <w:pStyle w:val="Normal"/>
        <w:spacing w:before="1" w:after="0"/>
        <w:ind w:left="360" w:right="0" w:hanging="0"/>
        <w:jc w:val="left"/>
        <w:rPr/>
      </w:pPr>
      <w:r>
        <w:rPr>
          <w:b/>
          <w:sz w:val="21"/>
        </w:rPr>
        <w:t>联系邮箱：</w:t>
      </w:r>
      <w:hyperlink r:id="rId2">
        <w:r>
          <w:rPr>
            <w:rStyle w:val="InternetLink"/>
            <w:rFonts w:eastAsia="Times New Roman" w:ascii="Times New Roman" w:hAnsi="Times New Roman"/>
            <w:sz w:val="21"/>
            <w:u w:val="single"/>
          </w:rPr>
          <w:t>995178454@qq.com</w:t>
        </w:r>
      </w:hyperlink>
    </w:p>
    <w:sectPr>
      <w:type w:val="nextPage"/>
      <w:pgSz w:w="11906" w:h="16838"/>
      <w:pgMar w:left="1440" w:right="120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" w:hanging="135"/>
      </w:pPr>
      <w:rPr>
        <w:sz w:val="16"/>
        <w:spacing w:val="-2"/>
        <w:szCs w:val="16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9" w:hanging="135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98" w:hanging="135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28" w:hanging="135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57" w:hanging="135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86" w:hanging="135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16" w:hanging="135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45" w:hanging="135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574" w:hanging="135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61" w:after="0"/>
      <w:ind w:left="1363" w:right="1603" w:hanging="0"/>
      <w:jc w:val="center"/>
      <w:outlineLvl w:val="1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16"/>
      <w:szCs w:val="1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9517845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58:00Z</dcterms:created>
  <dc:creator>YHJ</dc:creator>
  <dc:description/>
  <dc:language>en-US</dc:language>
  <cp:lastModifiedBy>KL</cp:lastModifiedBy>
  <dcterms:modified xsi:type="dcterms:W3CDTF">2018-08-07T06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06T16:00:00Z</vt:filetime>
  </property>
  <property fmtid="{D5CDD505-2E9C-101B-9397-08002B2CF9AE}" pid="3" name="Creator">
    <vt:lpwstr>Acrobat PDFMaker 10.1 Word 版</vt:lpwstr>
  </property>
  <property fmtid="{D5CDD505-2E9C-101B-9397-08002B2CF9AE}" pid="4" name="KSOProductBuildVer">
    <vt:lpwstr>2052-10.1.0.7224</vt:lpwstr>
  </property>
  <property fmtid="{D5CDD505-2E9C-101B-9397-08002B2CF9AE}" pid="5" name="LastSaved">
    <vt:filetime>2018-08-06T16:00:00Z</vt:filetime>
  </property>
</Properties>
</file>